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Reference No.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For office us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ity University of Hong Ko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chool of Continuing and Professional Education (SCOP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udent Development Unit (S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STUDENT ACTIVITIES FUN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aluation and Claim Form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Please type or write clearly in black)</w:t>
      </w:r>
    </w:p>
    <w:p>
      <w:pPr>
        <w:pStyle w:val="Normal"/>
        <w:spacing w:lineRule="exact" w:line="1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Number of the activity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ame of Claimant (Leader of the Activity): (Mr./Miss) _______________________________________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 No.:______________________</w:t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/ Year: __________________________      E-mail address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tact Tel No.: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Name of Activity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ctivity Date(s)/Period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valuati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ind w:right="65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The following objective(s) of the activity was (were) met: (Please tick the appropriate boxes)</w:t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ind w:right="3755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38100</wp:posOffset>
                </wp:positionV>
                <wp:extent cx="984250" cy="275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Not </w:t>
                            </w:r>
                            <w:r>
                              <w:rPr>
                                <w:b/>
                              </w:rPr>
                              <w:t>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1.7pt;mso-wrap-distance-left:9.05pt;mso-wrap-distance-right:9.05pt;mso-wrap-distance-top:0pt;mso-wrap-distance-bottom:0pt;margin-top: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Not </w:t>
                      </w:r>
                      <w:r>
                        <w:rPr>
                          <w:b/>
                        </w:rPr>
                        <w:t>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8475</wp:posOffset>
                </wp:positionH>
                <wp:positionV relativeFrom="paragraph">
                  <wp:posOffset>53340</wp:posOffset>
                </wp:positionV>
                <wp:extent cx="6565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ully 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1.1pt;mso-wrap-distance-left:9.05pt;mso-wrap-distance-right:9.05pt;mso-wrap-distance-top:0pt;mso-wrap-distance-bottom:0pt;margin-top:4.2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ully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88265</wp:posOffset>
                </wp:positionV>
                <wp:extent cx="85344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t at all 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9.2pt;mso-wrap-distance-left:9.05pt;mso-wrap-distance-right:9.05pt;mso-wrap-distance-top:0pt;mso-wrap-distance-bottom:0pt;margin-top:6.95pt;mso-position-vertical-relative:text;margin-left:4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Not at all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60960</wp:posOffset>
                </wp:positionV>
                <wp:extent cx="635" cy="106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76200</wp:posOffset>
                </wp:positionV>
                <wp:extent cx="635" cy="91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3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35"/>
        <w:gridCol w:w="661"/>
        <w:gridCol w:w="264"/>
        <w:gridCol w:w="239"/>
        <w:gridCol w:w="278"/>
        <w:gridCol w:w="280"/>
        <w:gridCol w:w="15"/>
        <w:gridCol w:w="269"/>
        <w:gridCol w:w="239"/>
        <w:gridCol w:w="43"/>
        <w:gridCol w:w="10"/>
        <w:gridCol w:w="275"/>
        <w:gridCol w:w="316"/>
        <w:gridCol w:w="56"/>
        <w:gridCol w:w="212"/>
        <w:gridCol w:w="27"/>
        <w:gridCol w:w="235"/>
        <w:gridCol w:w="4"/>
        <w:gridCol w:w="26"/>
        <w:gridCol w:w="245"/>
        <w:gridCol w:w="23"/>
        <w:gridCol w:w="7"/>
        <w:gridCol w:w="266"/>
        <w:gridCol w:w="312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432" w:hanging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nhance students’ *(social /  educational / recreational) life</w:t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napToGrid w:val="false"/>
              <w:ind w:left="432" w:hanging="1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tribute to the enhancement of *(campus life / student learning /  personal development / outdoor activities / social services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the student’s *(leadership abilities / interpersonal skills / attitudes to serve the community / cultivate personal interests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5" w:leader="none"/>
                <w:tab w:val="left" w:pos="3630" w:leader="none"/>
              </w:tabs>
              <w:ind w:left="165" w:firstLine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5" w:leader="none"/>
                <w:tab w:val="left" w:pos="3630" w:leader="none"/>
              </w:tabs>
              <w:ind w:left="525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" w:leader="none"/>
                <w:tab w:val="left" w:pos="36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567" w:hanging="0"/>
        <w:rPr>
          <w:sz w:val="22"/>
          <w:szCs w:val="22"/>
        </w:rPr>
      </w:pPr>
      <w:r>
        <w:rPr>
          <w:sz w:val="22"/>
          <w:szCs w:val="22"/>
        </w:rPr>
        <w:t>*Delete as appropriate</w:t>
      </w:r>
    </w:p>
    <w:p>
      <w:pPr>
        <w:pStyle w:val="Normal"/>
        <w:tabs>
          <w:tab w:val="clear" w:pos="720"/>
          <w:tab w:val="left" w:pos="540" w:leader="none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57" w:hanging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Review of activity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Number of participants: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pected:</w:t>
        <w:tab/>
        <w:tab/>
        <w:t xml:space="preserve"> __________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Registered:</w:t>
        <w:tab/>
        <w:t xml:space="preserve"> _________________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Actual:</w:t>
        <w:tab/>
        <w:tab/>
        <w:t xml:space="preserve"> _________________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nefits of the activity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ab/>
        <w:t>Areas to be improved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laim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4"/>
        <w:gridCol w:w="1337"/>
        <w:gridCol w:w="2367"/>
      </w:tblGrid>
      <w:tr>
        <w:trPr>
          <w:trHeight w:val="3062" w:hRule="atLeast"/>
        </w:trPr>
        <w:tc>
          <w:tcPr>
            <w:tcW w:w="6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claim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amount per participant: 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participants: 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claimed:______________________________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en-GB" w:eastAsia="en-US"/>
              </w:rPr>
            </w:pPr>
            <w:r>
              <w:rPr>
                <w:b/>
                <w:sz w:val="22"/>
                <w:szCs w:val="2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6835</wp:posOffset>
                      </wp:positionV>
                      <wp:extent cx="635" cy="1512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6.0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or Office Us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41605</wp:posOffset>
                </wp:positionV>
                <wp:extent cx="25146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15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attached herewith the original receipts of the activities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>Signature of Claimant(s)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 Office Use Only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pecial comments: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Staf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ed by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       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mount Paid: HK$ 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sz w:val="16"/>
        </w:rPr>
        <w:t>\CityU SCOPE\SDU\SAF\Form &amp; Guidelines\SAF Evaluation and Claim Form.doc. Nov 2016</w:t>
      </w:r>
    </w:p>
    <w:sectPr>
      <w:footerReference w:type="default" r:id="rId2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8:00Z</dcterms:created>
  <dc:creator>City Polytechnic of Hong Kong</dc:creator>
  <dc:description/>
  <cp:keywords/>
  <dc:language>en-US</dc:language>
  <cp:lastModifiedBy>Judy LAU</cp:lastModifiedBy>
  <cp:lastPrinted>2016-11-07T13:34:00Z</cp:lastPrinted>
  <dcterms:modified xsi:type="dcterms:W3CDTF">2016-11-23T03:28:00Z</dcterms:modified>
  <cp:revision>3</cp:revision>
  <dc:subject/>
  <dc:title>Reference No.</dc:title>
</cp:coreProperties>
</file>